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36"/>
          <w:szCs w:val="30"/>
          <w:lang w:val="en-US" w:eastAsia="en-US"/>
        </w:rPr>
      </w:r>
      <w:bookmarkStart w:id="0" w:name="RANGE!A1%3AR56"/>
      <w:bookmarkStart w:id="1" w:name="RANGE!A1%3AR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1"/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3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日语一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包毓煊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等线;DengXian" w:cs="Arial"/>
                <w:kern w:val="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戴榕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邓雨露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高艺源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胡子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江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蒋凌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嘉琳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潘稼佳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庞朱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祁子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钱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乔雨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邵繁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沈川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宋雪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万华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佳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魏仁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吴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欣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杨亦心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杨雨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叶昕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袁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骥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玮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轩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雨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9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文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备 注</w:t>
            </w:r>
          </w:p>
        </w:tc>
        <w:tc>
          <w:tcPr>
            <w:tcW w:w="85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cp:keywords/>
  <dc:language>en-US</dc:language>
  <cp:lastModifiedBy>yqq</cp:lastModifiedBy>
  <cp:lastPrinted>2018-09-11T09:25:00Z</cp:lastPrinted>
  <dcterms:modified xsi:type="dcterms:W3CDTF">2023-09-02T07:57:00Z</dcterms:modified>
  <cp:revision>3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64592ECC4E23A6F5FB64B329BB99</vt:lpwstr>
  </property>
  <property fmtid="{D5CDD505-2E9C-101B-9397-08002B2CF9AE}" pid="3" name="KSOProductBuildVer">
    <vt:lpwstr>2052-11.1.0.10700</vt:lpwstr>
  </property>
</Properties>
</file>