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四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388"/>
        <w:gridCol w:w="452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曹晋毓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彦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意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丁浩然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顾可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洪晚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华洢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湘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瑜可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茅政鑫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戚掬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苏钰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管萍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树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宇航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徐睿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徐亦庭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轩文静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颜子煜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晔嘉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姚润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殷悦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余佳伟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思涵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文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尧天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朱玥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4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朱震宁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8:12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