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4"/>
        <w:rPr>
          <w:sz w:val="24"/>
        </w:rPr>
      </w:pPr>
      <w:r>
        <w:rPr>
          <w:b/>
          <w:sz w:val="32"/>
        </w:rPr>
        <w:t>英语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10375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本专业培养拥有正确世界观、人生观和价值观，身心健康，并具有扎实的英语语言基础、深厚的翻译功底和宽广的知识，能在外事、经贸、旅游、文化、教育、科研等部门从事口、笔译、教学和研究工作的复合型应用型英语专门人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达到教育部批准实施的《高等学校英语专业英语教学大纲》所规定的英语听、说、读、写等方面的技能要求；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能够运用翻译的理论和技巧，将英美报刊、杂志上的文章以及文学原著译成汉语，或将我国报刊、杂志上的文章和一般文学作品译成英语，并能担任一般外事活动的口译；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掌握英语语言学、英美文学的基本知识，拥有阅读、理解、欣赏英语文学原著的能力；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了解主要英语国家的社会文化传统知识，具备跨文化交际能力；</w:t>
      </w:r>
    </w:p>
    <w:p>
      <w:pPr>
        <w:pStyle w:val="Normal"/>
        <w:spacing w:lineRule="auto" w:line="300"/>
        <w:rPr/>
      </w:pPr>
      <w:r>
        <w:rPr/>
        <w:t xml:space="preserve">5. </w:t>
      </w:r>
      <w:r>
        <w:rPr/>
        <w:t>了解外经、外贸基础知识，掌握电子商务运作基本原理；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必修一门第二外语（日语或法语），且能达到本科英语专业对第二外语课程要求的标准；</w:t>
      </w:r>
    </w:p>
    <w:p>
      <w:pPr>
        <w:pStyle w:val="Normal"/>
        <w:spacing w:lineRule="auto" w:line="300"/>
        <w:rPr/>
      </w:pPr>
      <w:r>
        <w:rPr/>
        <w:t xml:space="preserve">7. </w:t>
      </w:r>
      <w:r>
        <w:rPr/>
        <w:t>能够利用各类工具书、参考书和网络资源，查阅相关文献资料；</w:t>
      </w:r>
    </w:p>
    <w:p>
      <w:pPr>
        <w:pStyle w:val="Normal"/>
        <w:spacing w:lineRule="auto" w:line="300"/>
        <w:rPr/>
      </w:pPr>
      <w:r>
        <w:rPr/>
        <w:t xml:space="preserve">8. </w:t>
      </w:r>
      <w:r>
        <w:rPr/>
        <w:t>掌握计算机应用技术，具有运用计算机进行科研和实际工作的能力；</w:t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具有独立分析与解决问题的能力和一定的创新能力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00"/>
        <w:rPr/>
      </w:pPr>
      <w:r>
        <w:rPr>
          <w:color w:val="000000"/>
        </w:rPr>
        <w:t>综合英语、英语泛读、英语听说、英语写作、高级英语写作、英美文学选读、翻译理论与实践、基础口译、高级口译、英语国家社会与文化、语言学概论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rPr/>
      </w:pPr>
      <w:r>
        <w:rPr>
          <w:color w:val="000000"/>
        </w:rPr>
        <w:t>认识实习、翻译能力实践、毕业实习、毕业论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rPr/>
      </w:pPr>
      <w:r>
        <w:rPr/>
        <w:t>无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rPr/>
      </w:pPr>
      <w:r>
        <w:rPr/>
        <w:t>文学学士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  <w:r>
        <w:rPr>
          <w:b/>
        </w:rPr>
        <w:t>（注：可根据需要增加其他符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第二外语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</w:t>
            </w:r>
            <w:r>
              <w:rPr>
                <w:sz w:val="18"/>
              </w:rPr>
              <w:t>81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外语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801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大学人文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10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9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6"/>
        <w:gridCol w:w="408"/>
        <w:gridCol w:w="935"/>
        <w:gridCol w:w="2091"/>
        <w:gridCol w:w="441"/>
        <w:gridCol w:w="426"/>
        <w:gridCol w:w="422"/>
        <w:gridCol w:w="426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0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9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综合英语</w:t>
            </w:r>
            <w:r>
              <w:rPr>
                <w:color w:val="000000"/>
                <w:sz w:val="18"/>
              </w:rPr>
              <w:t>V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8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0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泛读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6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听说</w:t>
            </w: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写作</w:t>
            </w: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70117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高级英语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9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语语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12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基础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级口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702</w:t>
            </w:r>
            <w:r>
              <w:rPr>
                <w:sz w:val="18"/>
              </w:rPr>
              <w:t>13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翻译理论与实践</w:t>
            </w:r>
            <w:r>
              <w:rPr>
                <w:sz w:val="18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商务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0702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语言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美文学选读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20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英美文学选读</w:t>
            </w:r>
            <w:r>
              <w:rPr>
                <w:color w:val="000000"/>
                <w:sz w:val="18"/>
              </w:rPr>
              <w:t xml:space="preserve">II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07021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英语国家社会与文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技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涉外经济合同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律英语阅读与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07021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中外翻译简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10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声传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外贸英语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07021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外贸单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贸英语函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0802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商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英语词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语用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跨文化交际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0702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英文报刊选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3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文化概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0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旅游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>英语视听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1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圣经故事赏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2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古希腊神话与传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3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计算机辅助翻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一</w:t>
      </w:r>
      <w:r>
        <w:rPr/>
        <w:t>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2"/>
        <w:gridCol w:w="921"/>
        <w:gridCol w:w="2006"/>
        <w:gridCol w:w="460"/>
        <w:gridCol w:w="424"/>
        <w:gridCol w:w="618"/>
        <w:gridCol w:w="619"/>
        <w:gridCol w:w="618"/>
        <w:gridCol w:w="619"/>
        <w:gridCol w:w="619"/>
        <w:gridCol w:w="620"/>
        <w:gridCol w:w="619"/>
        <w:gridCol w:w="730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+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7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认识实习</w:t>
            </w: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90"/>
              <w:jc w:val="both"/>
              <w:rPr/>
            </w:pPr>
            <w:r>
              <w:rPr>
                <w:color w:val="000000"/>
              </w:rPr>
              <w:t>070307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Cs w:val="24"/>
              </w:rPr>
              <w:t>认识实习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color w:val="000000"/>
                <w:sz w:val="18"/>
              </w:rPr>
              <w:t>07021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Cs w:val="24"/>
              </w:rPr>
              <w:t>翻译能力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7-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13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暑期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暑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70209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毕业论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1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9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1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44.6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杨焱</w:t>
      </w:r>
    </w:p>
    <w:p>
      <w:pPr>
        <w:pStyle w:val="Normal"/>
        <w:spacing w:lineRule="auto" w:line="360"/>
        <w:ind w:firstLine="6510"/>
        <w:rPr/>
      </w:pPr>
      <w:r>
        <w:rPr/>
        <w:t>二级学院院长：马霞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ind w:firstLine="6888"/>
        <w:rPr/>
      </w:pPr>
      <w:r>
        <w:rPr/>
        <w:t>2016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13 </w:t>
      </w:r>
      <w:r>
        <w:rPr/>
        <w:t>日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jw</dc:creator>
  <dc:description/>
  <cp:keywords/>
  <dc:language>en-US</dc:language>
  <cp:lastModifiedBy>walkinnet</cp:lastModifiedBy>
  <cp:lastPrinted>2014-01-03T14:33:00Z</cp:lastPrinted>
  <dcterms:modified xsi:type="dcterms:W3CDTF">2016-12-06T08:33:00Z</dcterms:modified>
  <cp:revision>149</cp:revision>
  <dc:subject/>
  <dc:title>公共基础课程代码及教学进程（2005）</dc:title>
</cp:coreProperties>
</file>