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4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3525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10.65pt;mso-position-vertical-relative:text;margin-left:-2.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英语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专业培养拥有正确世界观、人生观和价值观，身心健康，并具有扎实的英语语言基础、深厚的翻译功底和宽广的知识，能在外事、经贸、旅游、文化、教育、科研等部门从事口、笔译、教学和研究工作的复合型应用型英语专门人才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达到教育部批准实施的《高等学校英语专业英语教学大纲》所规定的英语听、说、读、写等方面的技能要求；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能够运用翻译的理论和技巧，将英美报刊、杂志上的文章以及文学原著译成汉语，或将我国报刊、杂志上的文章和一般文学作品译成英语，并能担任一般外事活动的口译；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掌握英语语言学、英美文学的基本知识，拥有阅读、理解、欣赏英语文学原著的能力；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了解主要英语国家的社会文化传统知识，具备跨文化交际能力；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了解外经、外贸基础知识，掌握电子商务运作基本原理；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必修一门第二外语（日语或法语），且能达到本科英语专业对第二外语课程要求的标准。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能够利用各类工具书、参考书和网络资源，查阅相关文献资料。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具有独立分析与解决问题的能力和一定的创新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rPr/>
      </w:pPr>
      <w:r>
        <w:rPr>
          <w:color w:val="000000"/>
        </w:rPr>
        <w:t>综合英语、英语泛读、英语听说、英语写作、高级英语写作、英美文学选读、翻译理论与实践、基础口译、高级口译、英语国家社会与文化、语言学概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rPr/>
      </w:pPr>
      <w:r>
        <w:rPr>
          <w:color w:val="000000"/>
        </w:rPr>
        <w:t>认识实习、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rPr/>
      </w:pPr>
      <w:r>
        <w:rPr>
          <w:color w:val="000000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color w:val="000000"/>
        </w:rPr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color w:val="000000"/>
        </w:rPr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801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7010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9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880"/>
        <w:gridCol w:w="56"/>
        <w:gridCol w:w="2239"/>
        <w:gridCol w:w="300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英语写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9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语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 xml:space="preserve">II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213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阅读与翻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涉外经济合同阅读与翻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英语阅读与翻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2128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99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声传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6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外贸英语实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8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外贸单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9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9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商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9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英语词汇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4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用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07020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英文报刊选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7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概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8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旅游英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英语视听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+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4.6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杨焱</w:t>
      </w:r>
    </w:p>
    <w:p>
      <w:pPr>
        <w:pStyle w:val="Normal"/>
        <w:spacing w:lineRule="auto" w:line="360"/>
        <w:ind w:firstLine="6510"/>
        <w:rPr/>
      </w:pPr>
      <w:r>
        <w:rPr/>
        <w:t>二级学院院长：马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firstLine="4473"/>
        <w:rPr/>
      </w:pPr>
      <w:r>
        <w:rPr>
          <w:rFonts w:eastAsia="Times New Roman"/>
        </w:rPr>
        <w:t xml:space="preserve">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305</wp:posOffset>
                </wp:positionH>
                <wp:positionV relativeFrom="paragraph">
                  <wp:posOffset>112712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8.7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jw</dc:creator>
  <dc:description/>
  <cp:keywords/>
  <dc:language>en-US</dc:language>
  <cp:lastModifiedBy>walkinnet</cp:lastModifiedBy>
  <cp:lastPrinted>2014-01-03T14:33:00Z</cp:lastPrinted>
  <dcterms:modified xsi:type="dcterms:W3CDTF">2015-07-10T06:25:00Z</dcterms:modified>
  <cp:revision>11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