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商务英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3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基础功、宽阔的国际视野、</w:t>
      </w:r>
      <w:r>
        <w:rPr>
          <w:rFonts w:eastAsia="Times New Roman"/>
        </w:rPr>
        <w:t xml:space="preserve"> </w:t>
      </w:r>
      <w:r>
        <w:rPr/>
        <w:t>专门的国际商务知识与技能，掌握应用语言学、应用经济学、工商管理学和国际商法等学科相关知识和理论，了解国际商务活动规则，具备较强的跨文化商务交际能力与较高的人文素养，能参与国际商务竞争与合作的应用型、复合型商务英语专业人才。</w:t>
      </w:r>
    </w:p>
    <w:p>
      <w:pPr>
        <w:pStyle w:val="Normal"/>
        <w:spacing w:lineRule="exact" w:line="420"/>
        <w:ind w:firstLine="420"/>
        <w:rPr/>
      </w:pPr>
      <w:r>
        <w:rPr/>
        <w:t>本专业学生主要接受全面的英语技能训练，了解英语国家基本概况，掌握应用经济学、工商管理学和国际商法等相关学科的基本理论和知识，接受跨学科和跨文化思维能力训练，具有国际视野，熟悉中外文化和对外交往礼仪，具备按国际惯例从事商务活动的能力，具备良好的政治思想素养、较强的创新意识和一定的创新能力，能适应经贸、管理、金融、外事等领域各类工作岗位，并具备进一步学习研究的坚实基础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掌握英语语言基本知识；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具备较强的英语听、说、读、写、译的能力；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掌握应用经济学、工商管理学和国际商法等相关学科的基本知识；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熟悉我国在国际商务方面的方针、政策和法规，具有国际视野和按国际惯例从事商务活动的能力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5. </w:t>
      </w:r>
      <w:r>
        <w:rPr/>
        <w:t>掌握英语国际是政治、经济、历史、文化、社会等方面的基本知识，熟悉中外文化和对外交往礼仪，具备运用英语进行跨文化交际的能力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6. </w:t>
      </w:r>
      <w:r>
        <w:rPr/>
        <w:t>了解国际商务发展动态和行业需求，掌握创新思维和科学研究方法，能够运用专业知识技能发现、分析并解决问题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7. </w:t>
      </w:r>
      <w:r>
        <w:rPr/>
        <w:t>具有自主学习能力以满足社会和行业的相关需求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8. </w:t>
      </w:r>
      <w:r>
        <w:rPr/>
        <w:t>具有健康的体魄，较高的心理素质、人文素养，较强的法治观念和诚信意识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、应用经济学、工商管理学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/>
        <w:t>综合英语</w:t>
      </w:r>
      <w:r>
        <w:rPr/>
        <w:t>I</w:t>
      </w:r>
      <w:r>
        <w:rPr/>
        <w:t>、综合英语</w:t>
      </w:r>
      <w:r>
        <w:rPr/>
        <w:t>II</w:t>
      </w:r>
      <w:r>
        <w:rPr/>
        <w:t>、综合英语</w:t>
      </w:r>
      <w:r>
        <w:rPr/>
        <w:t>III</w:t>
      </w:r>
      <w:r>
        <w:rPr/>
        <w:t>、综合英语</w:t>
      </w:r>
      <w:r>
        <w:rPr/>
        <w:t>IV</w:t>
      </w:r>
      <w:r>
        <w:rPr/>
        <w:t>、高级商务英语</w:t>
      </w:r>
      <w:r>
        <w:rPr/>
        <w:t>I</w:t>
      </w:r>
      <w:r>
        <w:rPr/>
        <w:t>、高级商务英语</w:t>
      </w:r>
      <w:r>
        <w:rPr/>
        <w:t>II</w:t>
      </w:r>
      <w:r>
        <w:rPr/>
        <w:t>、英语听说</w:t>
      </w:r>
      <w:r>
        <w:rPr/>
        <w:t>I</w:t>
      </w:r>
      <w:r>
        <w:rPr/>
        <w:t>、英语听说</w:t>
      </w:r>
      <w:r>
        <w:rPr/>
        <w:t>II</w:t>
      </w:r>
      <w:r>
        <w:rPr/>
        <w:t>、商务英语听说</w:t>
      </w:r>
      <w:r>
        <w:rPr/>
        <w:t>I</w:t>
      </w:r>
      <w:r>
        <w:rPr/>
        <w:t>、商务英语听说</w:t>
      </w:r>
      <w:r>
        <w:rPr/>
        <w:t>II</w:t>
      </w:r>
      <w:r>
        <w:rPr/>
        <w:t>、基础英语写作</w:t>
      </w:r>
      <w:r>
        <w:rPr/>
        <w:t>I</w:t>
      </w:r>
      <w:r>
        <w:rPr/>
        <w:t>、基础英语写作</w:t>
      </w:r>
      <w:r>
        <w:rPr/>
        <w:t>II</w:t>
      </w:r>
      <w:r>
        <w:rPr/>
        <w:t>、翻译理论与实践、商务英语翻译、商务英语口译、跨文化商务交际、英美文学选读、国际贸易实务、国际营销、商务英语谈判、商务英语会话、西方经济学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专业模拟训练、商务交际实践</w:t>
      </w:r>
      <w:r>
        <w:rPr/>
        <w:t>I</w:t>
      </w:r>
      <w:r>
        <w:rPr/>
        <w:t>、商务交际实践</w:t>
      </w:r>
      <w:r>
        <w:rPr/>
        <w:t>II</w:t>
      </w:r>
      <w:r>
        <w:rPr/>
        <w:t>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ind w:firstLine="42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99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4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66"/>
        <w:gridCol w:w="491"/>
        <w:gridCol w:w="492"/>
        <w:gridCol w:w="467"/>
        <w:gridCol w:w="467"/>
        <w:gridCol w:w="467"/>
        <w:gridCol w:w="467"/>
        <w:gridCol w:w="467"/>
        <w:gridCol w:w="467"/>
        <w:gridCol w:w="491"/>
        <w:gridCol w:w="489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7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trHeight w:val="32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trHeight w:val="2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●</w:t>
      </w:r>
      <w:r>
        <w:rPr>
          <w:rFonts w:eastAsia="Times New Roman"/>
        </w:rPr>
        <w:t xml:space="preserve"> </w:t>
      </w:r>
      <w:r>
        <w:rPr/>
        <w:t>毕业设计（论文）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</w:t>
            </w:r>
            <w:r>
              <w:rPr>
                <w:sz w:val="18"/>
              </w:rPr>
              <w:t>(VB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英语写作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基础英语写作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美文学选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商务英语谈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商务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商务交际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sz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</w:t>
            </w:r>
            <w:r>
              <w:rPr>
                <w:kern w:val="2"/>
                <w:szCs w:val="24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电子商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专业模拟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商务交际实践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商务交际实践</w:t>
            </w:r>
            <w:r>
              <w:rPr>
                <w:szCs w:val="24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暑期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2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1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 1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6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冯雪红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王传金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615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0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3-04-23T01:30:00Z</dcterms:modified>
  <cp:revision>158</cp:revision>
  <dc:subject/>
  <dc:title>公共基础课程代码及教学进程（2005）</dc:title>
</cp:coreProperties>
</file>