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英语专业（翻译）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1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/>
      </w:pPr>
      <w:r>
        <w:rPr/>
        <w:t>本专业培养具有扎实的英语语言基础、外贸知识和比较广泛的科学知识、能在外经、外事、新闻、旅游、文化、新闻出版、教育、科研、旅游等部门从事口译、笔译、研究、教学、管理工作的应用型高级英语专门人才。本专业学生主要学习英语语言、外贸、文学、历史、政治、经济、社会文化、外贸等方面的基本理论及基础知识，接受英语听、说、读、写、译的系统训练，掌握各种文体翻译策略和口、笔译翻译技能，熟悉外贸业务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/>
      </w:pPr>
      <w:r>
        <w:rPr/>
        <w:t xml:space="preserve">1. </w:t>
      </w:r>
      <w:r>
        <w:rPr/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2. </w:t>
      </w:r>
      <w:r>
        <w:rPr/>
        <w:t>掌握英语语言与文学及相关人文科学方面的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了解翻译基本理论，具有较好的口笔译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 xml:space="preserve">4. </w:t>
      </w:r>
      <w:r>
        <w:rPr/>
        <w:t>了解外经、外贸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5. </w:t>
      </w:r>
      <w:r>
        <w:rPr/>
        <w:t>了解我国国情及英语国家的社会和文化；</w:t>
      </w:r>
    </w:p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具有较好的语言表达能力和协调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7. </w:t>
      </w:r>
      <w:r>
        <w:rPr/>
        <w:t>学习一门第二外语，具有一定的实际应用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8. </w:t>
      </w:r>
      <w:r>
        <w:rPr/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/>
      </w:pPr>
      <w:r>
        <w:rPr/>
        <w:t>外国语言文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/>
        <w:t>综合英语、英语泛读、英语听说、翻译理论与实践、口译、科技英语阅读与翻译、商务英语阅读与翻译、涉外经济合同阅读与翻译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/>
      </w:pPr>
      <w:r>
        <w:rPr/>
        <w:t>认识实习、翻译能力实践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/>
        <w:t>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rPr/>
      </w:pPr>
      <w:r>
        <w:rPr/>
        <w:tab/>
      </w:r>
      <w:r>
        <w:rPr/>
        <w:t>四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</w:t>
      </w:r>
      <w:r>
        <w:rPr>
          <w:sz w:val="18"/>
          <w:szCs w:val="18"/>
        </w:rPr>
        <w:t>━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3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VFP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10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听说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写作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英语写作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美文学选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21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涉外经济合同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21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法律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21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外贸单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21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外贸英语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209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国际商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7021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中外翻译简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贸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际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kern w:val="2"/>
                <w:szCs w:val="24"/>
              </w:rPr>
            </w:pPr>
            <w:r>
              <w:rPr/>
              <w:t>07030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认识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07021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翻译能力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>
          <w:trHeight w:val="6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8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3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5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五、辅修专业（翻译方向）课程群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序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</w:rPr>
              <w:t>综合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1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</w:rPr>
              <w:t>英语泛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</w:rPr>
              <w:t>综合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0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六、有关说明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本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冯雪红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朱锡芳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英语专业（外贸英语）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1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/>
      </w:pPr>
      <w:r>
        <w:rPr/>
        <w:t>本专业培养具有扎实的英语语言基础和比较广泛的科学知识、能在外经、外事、新闻、文化、新闻出版、教育、科研、旅游等部门从事口译、笔译、研究、教学、管理工作的应用型高级英语专门人才。</w:t>
      </w:r>
    </w:p>
    <w:p>
      <w:pPr>
        <w:pStyle w:val="Normal"/>
        <w:spacing w:lineRule="auto" w:line="264"/>
        <w:ind w:firstLine="420"/>
        <w:rPr/>
      </w:pPr>
      <w:r>
        <w:rPr/>
        <w:t>本专业学生主要学习英语语言、文学、历史、政治、经济、社会文化及外贸等方面的基本理论及基础知识，接受英语听、说、读、写、译的系统训练，掌握各种文体翻译策略和口、笔译翻译技能，熟悉外贸业务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/>
      </w:pPr>
      <w:r>
        <w:rPr/>
        <w:t xml:space="preserve">1. </w:t>
      </w:r>
      <w:r>
        <w:rPr/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2. </w:t>
      </w:r>
      <w:r>
        <w:rPr/>
        <w:t>掌握英语语言与文学及相关人文科学方面的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了解翻译基本理论，具有较好的口笔译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 xml:space="preserve">4. </w:t>
      </w:r>
      <w:r>
        <w:rPr/>
        <w:t>了解外经、外贸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5. </w:t>
      </w:r>
      <w:r>
        <w:rPr/>
        <w:t>了解我国国情及英语国家的社会和文化；</w:t>
      </w:r>
    </w:p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具有较好的语言表达能力和协调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7. </w:t>
      </w:r>
      <w:r>
        <w:rPr/>
        <w:t>学习一门第二外语，具有一定的实际应用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8. </w:t>
      </w:r>
      <w:r>
        <w:rPr/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/>
      </w:pPr>
      <w:r>
        <w:rPr/>
        <w:t>外国语言文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/>
        <w:t>综合英语、英语泛读、英语听说、英语写作、翻译理论与实践、英美文学选读、外贸英语实务、外贸英语函电、外贸英语会话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/>
      </w:pPr>
      <w:r>
        <w:rPr/>
        <w:t>认识实习、外贸业务模拟实践、外贸业务实习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/>
        <w:t>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rPr/>
      </w:pPr>
      <w:r>
        <w:rPr/>
        <w:tab/>
      </w:r>
      <w:r>
        <w:rPr/>
        <w:t>四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</w:t>
      </w:r>
      <w:r>
        <w:rPr>
          <w:sz w:val="18"/>
          <w:szCs w:val="18"/>
        </w:rPr>
        <w:t>━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3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VFP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00007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8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00008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101"/>
        <w:gridCol w:w="438"/>
        <w:gridCol w:w="462"/>
        <w:gridCol w:w="540"/>
        <w:gridCol w:w="274"/>
        <w:gridCol w:w="411"/>
        <w:gridCol w:w="411"/>
        <w:gridCol w:w="411"/>
        <w:gridCol w:w="411"/>
        <w:gridCol w:w="422"/>
        <w:gridCol w:w="400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8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听说</w:t>
            </w:r>
            <w:r>
              <w:rPr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写作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英语写作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美文学选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9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9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商务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实务</w:t>
            </w:r>
            <w:r>
              <w:rPr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实务</w:t>
            </w:r>
            <w:r>
              <w:rPr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023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口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函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会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涉外经济合同阅读与翻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101"/>
        <w:gridCol w:w="438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英语视听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际选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8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报刊选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209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国际结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9"/>
        <w:gridCol w:w="404"/>
        <w:gridCol w:w="919"/>
        <w:gridCol w:w="2016"/>
        <w:gridCol w:w="439"/>
        <w:gridCol w:w="424"/>
        <w:gridCol w:w="619"/>
        <w:gridCol w:w="622"/>
        <w:gridCol w:w="619"/>
        <w:gridCol w:w="620"/>
        <w:gridCol w:w="620"/>
        <w:gridCol w:w="621"/>
        <w:gridCol w:w="620"/>
        <w:gridCol w:w="730"/>
      </w:tblGrid>
      <w:tr>
        <w:trPr>
          <w:trHeight w:val="29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外贸单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2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外贸业务模拟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外贸业务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9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1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 xml:space="preserve">=112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3.9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本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专业系主任</w:t>
      </w:r>
      <w:r>
        <w:rPr/>
        <w:t>：</w:t>
      </w:r>
      <w:r>
        <w:rPr>
          <w:spacing w:val="20"/>
        </w:rPr>
        <w:t>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焱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朱锡芳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英语专业（科技英语）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1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/>
      </w:pPr>
      <w:r>
        <w:rPr/>
        <w:t>本专业培养具有扎实的英语语言基础和比较广泛的科学知识、能在外经、外事、新闻、文化、新闻出版、教育、科研、旅游等部门从事口译、笔译、研究、教学、管理工作的应用型高级英语专门人才。</w:t>
      </w:r>
    </w:p>
    <w:p>
      <w:pPr>
        <w:pStyle w:val="Normal"/>
        <w:spacing w:lineRule="auto" w:line="264"/>
        <w:ind w:firstLine="420"/>
        <w:rPr/>
      </w:pPr>
      <w:r>
        <w:rPr/>
        <w:t>本专业学生主要学习英语语言、文学、历史、政治、经济、社会文化及外贸等方面的基本理论及基础知识，接受英语听、说、读、写、译的系统训练，掌握各种文体翻译策略和口、笔译翻译技能，熟悉外贸业务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/>
      </w:pPr>
      <w:r>
        <w:rPr/>
        <w:t xml:space="preserve">1. </w:t>
      </w:r>
      <w:r>
        <w:rPr/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2. </w:t>
      </w:r>
      <w:r>
        <w:rPr/>
        <w:t>掌握英语语言与文学及相关人文科学方面的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了解翻译基本理论，具有较好的口笔译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 xml:space="preserve">4. </w:t>
      </w:r>
      <w:r>
        <w:rPr/>
        <w:t>了解外经、外贸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5. </w:t>
      </w:r>
      <w:r>
        <w:rPr/>
        <w:t>了解我国国情及英语国家的社会和文化；</w:t>
      </w:r>
    </w:p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具有较好的语言表达能力和协调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7. </w:t>
      </w:r>
      <w:r>
        <w:rPr/>
        <w:t>学习一门第二外语，具有一定的实际应用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8. </w:t>
      </w:r>
      <w:r>
        <w:rPr/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/>
      </w:pPr>
      <w:r>
        <w:rPr/>
        <w:t>外国语言文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/>
        <w:t>综合英语、英语泛读、英语听说、英语写作、翻译理论与实践、英美文学选读、科技英语阅读、科技英语翻译、科技英语写作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/>
      </w:pPr>
      <w:r>
        <w:rPr/>
        <w:t>认识实习、翻译实践、科技翻译能力实践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/>
        <w:t>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rPr/>
      </w:pPr>
      <w:r>
        <w:rPr/>
        <w:tab/>
      </w:r>
      <w:r>
        <w:rPr/>
        <w:t>四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3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</w:t>
      </w:r>
      <w:r>
        <w:rPr>
          <w:sz w:val="18"/>
          <w:szCs w:val="18"/>
        </w:rPr>
        <w:t>━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3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 VFP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00007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8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00008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泛读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听说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英语写作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英语写作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美文学选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阅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8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8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023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机械制造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19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电工电子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1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识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商务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209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国际商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际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101"/>
        <w:gridCol w:w="438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英语视听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报刊选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涉外经济合同阅读与翻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1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外贸英语实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15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函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kern w:val="2"/>
                <w:szCs w:val="24"/>
              </w:rPr>
            </w:pPr>
            <w:r>
              <w:rPr/>
              <w:t>07030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认识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08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科技翻译能力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4.1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本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专业系主任</w:t>
      </w:r>
      <w:r>
        <w:rPr/>
        <w:t>：</w:t>
      </w:r>
      <w:r>
        <w:rPr>
          <w:spacing w:val="20"/>
        </w:rPr>
        <w:t>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焱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朱锡芳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日语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1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培养德、智、体全面发展的、掌握扎实的日语语言基础和比较广泛的科学知识，具有较高的人文素养，能在外事、外经、外贸、文化、新闻出版、教育、科研、旅游等部门从事翻译、研究、教学、管理工作的应用型复合型日语专业人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学生主要学习日语语言与文学、历史、政治、经济、社会文化、外经、外贸等方面的基本理论、基础知识及基本技能；接受日语听、说、读、写、译的系统训练，能进行熟练的日语口译和笔译；掌握外经、外贸的基本知识，熟悉外贸实务及操作程序，从而具备从事外事、外经、外贸及翻译、研究、教学、管理工作的业务水平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马克思主义的基本原理和方法，具有坚定的政治方向、正确的世界观、人生观和价值观，以及高度的事业心和责任感。具备良好的思想品德、社会公德和职业道德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日语语言与文学知识，具有扎实的日语基础和熟练的听、说、读、写、译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日本社会、经济、政治、文化、风土人情等方面的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了解外经外贸有关法规、我国外贸体制及进出口实务，熟悉相关的操作规程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具有较好的语言表达能力和协调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学习一门第二外语，有一定的实际运用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掌握计算机应用技术，具有运用计算机进行科研和实际工作的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具有较强的自学能力、创新意识和较高的综合素质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外国语言文学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四、主要课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基础日语</w:t>
      </w:r>
      <w:r>
        <w:rPr>
          <w:szCs w:val="21"/>
        </w:rPr>
        <w:t>I-IV</w:t>
      </w:r>
      <w:r>
        <w:rPr>
          <w:szCs w:val="21"/>
        </w:rPr>
        <w:t>、高级日语</w:t>
      </w:r>
      <w:r>
        <w:rPr>
          <w:szCs w:val="21"/>
        </w:rPr>
        <w:t>I-III</w:t>
      </w:r>
      <w:r>
        <w:rPr>
          <w:szCs w:val="21"/>
        </w:rPr>
        <w:t>、日语听力</w:t>
      </w:r>
      <w:r>
        <w:rPr>
          <w:szCs w:val="21"/>
        </w:rPr>
        <w:t>I-III</w:t>
      </w:r>
      <w:r>
        <w:rPr>
          <w:szCs w:val="21"/>
        </w:rPr>
        <w:t>、日语会话</w:t>
      </w:r>
      <w:r>
        <w:rPr>
          <w:szCs w:val="21"/>
        </w:rPr>
        <w:t>I-III</w:t>
      </w:r>
      <w:r>
        <w:rPr>
          <w:szCs w:val="21"/>
        </w:rPr>
        <w:t>、日语泛读</w:t>
      </w:r>
      <w:r>
        <w:rPr>
          <w:szCs w:val="21"/>
        </w:rPr>
        <w:t>I-II</w:t>
      </w:r>
      <w:r>
        <w:rPr>
          <w:szCs w:val="21"/>
        </w:rPr>
        <w:t>、国际商务日语、日本概况、日本近现代文选读、日语写作</w:t>
      </w:r>
      <w:r>
        <w:rPr>
          <w:szCs w:val="21"/>
        </w:rPr>
        <w:t>I-II</w:t>
      </w:r>
      <w:r>
        <w:rPr>
          <w:szCs w:val="21"/>
        </w:rPr>
        <w:t>、翻译理论与实践、口译、日语函电、日语语法等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认识实习</w:t>
      </w:r>
      <w:r>
        <w:rPr>
          <w:szCs w:val="21"/>
        </w:rPr>
        <w:t>I-II</w:t>
      </w:r>
      <w:r>
        <w:rPr>
          <w:szCs w:val="21"/>
        </w:rPr>
        <w:t>、翻译实践、毕业实习、毕业论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标准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四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授予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4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发展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407"/>
        <w:gridCol w:w="936"/>
        <w:gridCol w:w="2081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4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9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730"/>
        <w:gridCol w:w="918"/>
        <w:gridCol w:w="1956"/>
        <w:gridCol w:w="436"/>
        <w:gridCol w:w="424"/>
        <w:gridCol w:w="420"/>
        <w:gridCol w:w="424"/>
        <w:gridCol w:w="410"/>
        <w:gridCol w:w="410"/>
        <w:gridCol w:w="393"/>
        <w:gridCol w:w="393"/>
        <w:gridCol w:w="393"/>
        <w:gridCol w:w="393"/>
        <w:gridCol w:w="393"/>
        <w:gridCol w:w="393"/>
        <w:gridCol w:w="393"/>
        <w:gridCol w:w="393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0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0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日语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0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日语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0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日语</w:t>
            </w:r>
            <w:r>
              <w:rPr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0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听力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听力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听力</w:t>
            </w:r>
            <w:r>
              <w:rPr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听力</w:t>
            </w:r>
            <w:r>
              <w:rPr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实用语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泛读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泛读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理论与实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写作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写作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近现代文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7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概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06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文化讲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7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贸易会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0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写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文报刊选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商务函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20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实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企业文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1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3.6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辅修专业（</w:t>
      </w:r>
      <w:r>
        <w:rPr>
          <w:b/>
          <w:sz w:val="28"/>
        </w:rPr>
        <w:t>××</w:t>
      </w:r>
      <w:r>
        <w:rPr>
          <w:b/>
          <w:sz w:val="28"/>
        </w:rPr>
        <w:t>方向）课程群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序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40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40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写作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写作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六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本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徐灵芝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朱锡芳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start="2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dstyle1">
    <w:name w:val="tdstyle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5"/>
      <w:szCs w:val="15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9:00Z</dcterms:created>
  <dc:creator>jw</dc:creator>
  <dc:description/>
  <cp:keywords/>
  <dc:language>en-US</dc:language>
  <cp:lastModifiedBy>walkinnet</cp:lastModifiedBy>
  <cp:lastPrinted>2010-03-15T09:36:00Z</cp:lastPrinted>
  <dcterms:modified xsi:type="dcterms:W3CDTF">2012-01-04T04:26:00Z</dcterms:modified>
  <cp:revision>12</cp:revision>
  <dc:subject/>
  <dc:title>公共基础课程代码及教学进程（2005）</dc:title>
</cp:coreProperties>
</file>