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英语专业（外贸英语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694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9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2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语言基础和比较广泛的科学知识、能在外经、外事、新闻、文化、新闻出版、教育、科研、旅游等部门从事口译、笔译、研究、教学、管理工作的应用型高级英语专门人才。</w:t>
      </w:r>
    </w:p>
    <w:p>
      <w:pPr>
        <w:pStyle w:val="Normal"/>
        <w:spacing w:lineRule="auto" w:line="264"/>
        <w:ind w:firstLine="420"/>
        <w:rPr/>
      </w:pPr>
      <w:r>
        <w:rPr/>
        <w:t>本专业学生主要学习英语语言、文学、历史、政治、经济、社会文化及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掌握英语语言与文学及相关人文科学方面的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了解翻译基本理论，具有较好的口笔译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了解外经、外贸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了解我国国情及英语国家的社会和文化；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具有较好的语言表达能力和协调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学习一门第二外语，具有一定的实际应用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综合英语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3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4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V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5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6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英语泛读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3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英语听说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3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4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V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英语写作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翻译理论与实践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rPr/>
        <w:t>英美文学选读、</w:t>
      </w:r>
      <w:r>
        <w:rPr>
          <w:color w:val="FF0000"/>
        </w:rPr>
        <w:t>外贸英语实务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、</w:t>
      </w:r>
      <w:r>
        <w:rPr/>
        <w:t>外贸英语函电、外贸英语会话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外贸单证、外贸业务模拟实践、认识实习、</w:t>
      </w:r>
      <w:r>
        <w:rPr/>
        <w:t>外贸业务实习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/>
      </w:pPr>
      <w:r>
        <w:rPr/>
        <w:tab/>
      </w:r>
      <w:r>
        <w:rPr/>
        <w:t>四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</w:t>
      </w:r>
      <w:r>
        <w:rPr>
          <w:sz w:val="18"/>
          <w:szCs w:val="18"/>
        </w:rPr>
        <w:t>━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1"/>
        <w:gridCol w:w="413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000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000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22"/>
        <w:gridCol w:w="400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rPr>
                <w:color w:val="FF0000"/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5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rPr>
                <w:color w:val="FF0000"/>
                <w:sz w:val="18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108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写作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9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商务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实务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实务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023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口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函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会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涉外经济合同阅读与翻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报刊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09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9"/>
        <w:gridCol w:w="404"/>
        <w:gridCol w:w="919"/>
        <w:gridCol w:w="2016"/>
        <w:gridCol w:w="439"/>
        <w:gridCol w:w="424"/>
        <w:gridCol w:w="619"/>
        <w:gridCol w:w="622"/>
        <w:gridCol w:w="619"/>
        <w:gridCol w:w="620"/>
        <w:gridCol w:w="620"/>
        <w:gridCol w:w="621"/>
        <w:gridCol w:w="620"/>
        <w:gridCol w:w="730"/>
      </w:tblGrid>
      <w:tr>
        <w:trPr>
          <w:trHeight w:val="29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单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业务模拟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暑期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业务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1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4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 xml:space="preserve">=11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4.7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  <w:sz w:val="28"/>
        </w:rPr>
        <w:t>十五、辅修专业（外贸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color w:val="FF0000"/>
                <w:lang w:val="en-US" w:eastAsia="en-US"/>
              </w:rPr>
              <w:instrText xml:space="preserve"> = 1 \* ROMAN </w:instrText>
            </w:r>
            <w:r>
              <w:rPr>
                <w:color w:val="FF0000"/>
                <w:sz w:val="18"/>
                <w:lang w:val="en-US" w:eastAsia="en-US"/>
              </w:rPr>
            </w:r>
            <w:r>
              <w:rPr>
                <w:sz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color w:val="FF0000"/>
                <w:sz w:val="18"/>
              </w:rPr>
              <w:t>英语泛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color w:val="FF0000"/>
                <w:lang w:val="en-US" w:eastAsia="en-US"/>
              </w:rPr>
              <w:instrText xml:space="preserve"> = 2 \* ROMAN </w:instrText>
            </w:r>
            <w:r>
              <w:rPr>
                <w:color w:val="FF0000"/>
                <w:sz w:val="18"/>
                <w:lang w:val="en-US" w:eastAsia="en-US"/>
              </w:rPr>
            </w:r>
            <w:r>
              <w:rPr>
                <w:sz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小</w:t>
            </w: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7020</w:t>
            </w:r>
            <w:r>
              <w:rPr>
                <w:color w:val="FF0000"/>
                <w:sz w:val="18"/>
                <w:szCs w:val="18"/>
              </w:rPr>
              <w:t>33</w:t>
            </w: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color w:val="FF0000"/>
                <w:sz w:val="18"/>
                <w:szCs w:val="18"/>
              </w:rPr>
              <w:t>翻译理论与实践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2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外贸英语阅读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△</w:t>
            </w:r>
            <w:r>
              <w:rPr>
                <w:color w:val="FF0000"/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外贸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小</w:t>
            </w: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合</w:t>
            </w: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六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冯雪红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firstLine="6510"/>
        <w:jc w:val="righ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 xml:space="preserve">10 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9:00Z</dcterms:created>
  <dc:creator>jw</dc:creator>
  <dc:description/>
  <cp:keywords/>
  <dc:language>en-US</dc:language>
  <cp:lastModifiedBy>fengxh</cp:lastModifiedBy>
  <cp:lastPrinted>2010-03-15T09:36:00Z</cp:lastPrinted>
  <dcterms:modified xsi:type="dcterms:W3CDTF">2012-04-26T03:29:00Z</dcterms:modified>
  <cp:revision>86</cp:revision>
  <dc:subject/>
  <dc:title>公共基础课程代码及教学进程（2005）</dc:title>
</cp:coreProperties>
</file>