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英语专业（翻译方向）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89598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-8.15pt;mso-position-vertical-relative:text;margin-left:17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14</w:t>
      </w:r>
      <w:r>
        <w:rPr>
          <w:b/>
          <w:color w:val="000000"/>
          <w:sz w:val="32"/>
        </w:rPr>
        <w:t>级）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b/>
          <w:color w:val="000000"/>
          <w:sz w:val="28"/>
        </w:rPr>
        <w:t>一、培养目标和基本要求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本专业培养具有扎实的英语语言基础、翻译功底和比较广泛的科学知识、能在外经、外事、新闻、旅游、文化、教育、科研等部门从事口译、笔译、研究、教学、管理工作的应用型高级英语专门人才。本专业学生主要学习英语语言、外贸、文学、历史、政治、经济、社会文化等方面的基本理论及基础知识，接受英语听、说、读、写、译的系统训练，掌握各种文体翻译策略和口、笔译翻译技能，能进行熟练的英语口译和笔译，具有从事新闻、旅游、外经、外贸、外事及翻译、研究、教学、管理工作的业务水平。本专业的毕业生应具有“基础实、专业通、技能多、素质好、适应快”的特色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生应获得的知识和能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具有扎实的英语基础和熟练的听、说、读、写、译能力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掌握英语语言与文学及相关人文科学方面的基础知识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了解翻译基本理论，具有较好的口笔译能力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了解外经、外贸基础知识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了解我国国情及英语国家的社会和文化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具有较好的语言表达能力和协调能力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学习一门第二外语，具有一定的实际应用能力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掌握计算机应用技术，具有运用计算机进行科研和实际工作的能力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主干学科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外国语言文学；中国语言文学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、主要课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综合英语</w:t>
      </w:r>
      <w:r>
        <w:rPr>
          <w:color w:val="000000"/>
        </w:rPr>
        <w:t>I-VI</w:t>
      </w:r>
      <w:r>
        <w:rPr>
          <w:color w:val="000000"/>
        </w:rPr>
        <w:t>、英语泛读</w:t>
      </w:r>
      <w:r>
        <w:rPr>
          <w:color w:val="000000"/>
        </w:rPr>
        <w:t>I-III</w:t>
      </w:r>
      <w:r>
        <w:rPr>
          <w:color w:val="000000"/>
        </w:rPr>
        <w:t>、英语听说</w:t>
      </w:r>
      <w:r>
        <w:rPr>
          <w:color w:val="000000"/>
        </w:rPr>
        <w:t>I-IV</w:t>
      </w:r>
      <w:r>
        <w:rPr>
          <w:color w:val="000000"/>
        </w:rPr>
        <w:t>、翻译理论与实践</w:t>
      </w:r>
      <w:r>
        <w:rPr>
          <w:color w:val="000000"/>
        </w:rPr>
        <w:t>I-II</w:t>
      </w:r>
      <w:r>
        <w:rPr>
          <w:color w:val="000000"/>
        </w:rPr>
        <w:t>、基础口译、高级口译、科技英语阅读与翻译、商务英语阅读与翻译、涉外经济合同阅读与翻译等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认识实习</w:t>
      </w:r>
      <w:r>
        <w:rPr>
          <w:color w:val="000000"/>
        </w:rPr>
        <w:t>I-II</w:t>
      </w:r>
      <w:r>
        <w:rPr>
          <w:color w:val="000000"/>
        </w:rPr>
        <w:t>、翻译能力实践、毕业实习、毕业论文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无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标准学制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四年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pacing w:lineRule="auto" w:line="360"/>
        <w:ind w:firstLine="420"/>
        <w:rPr>
          <w:b/>
          <w:b/>
          <w:color w:val="000000"/>
          <w:sz w:val="28"/>
        </w:rPr>
      </w:pPr>
      <w:r>
        <w:rPr>
          <w:color w:val="000000"/>
        </w:rPr>
        <w:t>文学学士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周数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教育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教学进程安排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</w:tblGrid>
      <w:tr>
        <w:trPr>
          <w:trHeight w:val="9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>
          <w:color w:val="000000"/>
        </w:rPr>
        <w:t>符号说明：</w:t>
      </w:r>
      <w:r>
        <w:rPr>
          <w:color w:val="000000"/>
          <w:sz w:val="18"/>
          <w:szCs w:val="18"/>
        </w:rPr>
        <w:t>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论教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学教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军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× </w:t>
      </w:r>
      <w:r>
        <w:rPr>
          <w:color w:val="000000"/>
        </w:rPr>
        <w:t>实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// </w:t>
      </w:r>
      <w:r>
        <w:rPr>
          <w:color w:val="000000"/>
        </w:rPr>
        <w:t>课程设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>
          <w:color w:val="000000"/>
        </w:rPr>
      </w:pPr>
      <w:r>
        <w:rPr>
          <w:rFonts w:cs="宋体;SimSun" w:ascii="宋体;SimSun" w:hAnsi="宋体;SimSun"/>
          <w:color w:val="000000"/>
        </w:rPr>
        <w:t>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试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、课程教学进程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8"/>
        <w:gridCol w:w="413"/>
        <w:gridCol w:w="413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109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109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课程教学进程表（续）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88"/>
        <w:gridCol w:w="389"/>
        <w:gridCol w:w="892"/>
        <w:gridCol w:w="1999"/>
        <w:gridCol w:w="420"/>
        <w:gridCol w:w="440"/>
        <w:gridCol w:w="515"/>
        <w:gridCol w:w="262"/>
        <w:gridCol w:w="323"/>
        <w:gridCol w:w="461"/>
        <w:gridCol w:w="392"/>
        <w:gridCol w:w="392"/>
        <w:gridCol w:w="392"/>
        <w:gridCol w:w="392"/>
        <w:gridCol w:w="392"/>
        <w:gridCol w:w="392"/>
        <w:gridCol w:w="392"/>
        <w:gridCol w:w="392"/>
        <w:gridCol w:w="6"/>
        <w:gridCol w:w="375"/>
        <w:gridCol w:w="11"/>
      </w:tblGrid>
      <w:tr>
        <w:trPr>
          <w:trHeight w:val="296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105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V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8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1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8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英语听说</w:t>
            </w:r>
            <w:r>
              <w:rPr>
                <w:sz w:val="18"/>
              </w:rPr>
              <w:t>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7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英语写作</w:t>
            </w:r>
            <w:r>
              <w:rPr>
                <w:sz w:val="1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E5E5E5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E5E5E5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E5E5E5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7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bdr w:val="single" w:sz="4" w:space="0" w:color="000000"/>
                <w:shd w:fill="E5E5E5" w:val="clear"/>
              </w:rPr>
            </w:pPr>
            <w:r>
              <w:rPr>
                <w:sz w:val="18"/>
              </w:rPr>
              <w:t>英语写作</w:t>
            </w:r>
            <w:r>
              <w:rPr>
                <w:sz w:val="18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bdr w:val="single" w:sz="4" w:space="0" w:color="000000"/>
                <w:shd w:fill="E5E5E5" w:val="clear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E5E5E5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bdr w:val="single" w:sz="4" w:space="0" w:color="000000"/>
                <w:shd w:fill="E5E5E5" w:val="clear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E5E5E5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7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语写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070109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英语语法</w:t>
            </w:r>
            <w:r>
              <w:rPr>
                <w:color w:val="FF0000"/>
                <w:sz w:val="1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109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语法</w:t>
            </w:r>
            <w:r>
              <w:rPr>
                <w:color w:val="FF0000"/>
                <w:sz w:val="18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</w:t>
            </w:r>
            <w:r>
              <w:rPr>
                <w:sz w:val="18"/>
              </w:rPr>
              <w:t>13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</w:t>
            </w:r>
            <w:r>
              <w:rPr>
                <w:sz w:val="18"/>
              </w:rPr>
              <w:t>13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20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美文学选读</w:t>
            </w:r>
            <w:r>
              <w:rPr>
                <w:color w:val="FF0000"/>
                <w:sz w:val="1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205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美文学选读</w:t>
            </w:r>
            <w:r>
              <w:rPr>
                <w:color w:val="FF0000"/>
                <w:sz w:val="18"/>
              </w:rPr>
              <w:t xml:space="preserve">II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81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810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外语</w:t>
            </w:r>
            <w:r>
              <w:rPr>
                <w:sz w:val="18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color w:val="000000"/>
              </w:rPr>
              <w:instrText xml:space="preserve"> = sum(G5:G25) \* MERGEFORMA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3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color w:val="000000"/>
              </w:rPr>
              <w:instrText xml:space="preserve"> = sum(H5:H25) \* MERGEFORMA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及专业基础课程模块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color w:val="000000"/>
              </w:rPr>
              <w:instrText xml:space="preserve"> = sum(H5:H25) \* MERGEFORMA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口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3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口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英语阅读与翻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3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阅读与翻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涉外经济合同阅读与翻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法律英语阅读与翻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= sum(G29:G34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16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3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国家社会与文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070213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外贸英语实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3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szCs w:val="24"/>
              </w:rPr>
              <w:t>英语词汇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英语语用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kern w:val="2"/>
                <w:szCs w:val="24"/>
              </w:rPr>
              <w:t>07020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szCs w:val="24"/>
              </w:rPr>
              <w:t>英文报刊选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13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文化概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070213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外贸单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5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跨文化交际选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070212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外翻译简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英语视听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12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外贸英语函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语言学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7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9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070307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认识实习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  <w:sz w:val="18"/>
              </w:rPr>
              <w:t>07021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翻译能力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209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暑期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9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集中实践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>
          <w:trHeight w:val="60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7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.6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7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6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.1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6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.6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9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 xml:space="preserve">=115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1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4.8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五、有关说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形势与政策、大学生心理健康教育两门课程均按专题分散进行，其中大学生心理健康教育课程</w:t>
      </w:r>
      <w:r>
        <w:rPr>
          <w:color w:val="000000"/>
        </w:rPr>
        <w:t>1</w:t>
      </w:r>
      <w:r>
        <w:rPr>
          <w:color w:val="000000"/>
        </w:rPr>
        <w:t>学分不计入总学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 xml:space="preserve">2. </w:t>
      </w:r>
      <w:r>
        <w:rPr>
          <w:color w:val="000000"/>
        </w:rPr>
        <w:t>非艺术类专业学生在校期间应至少选修艺术类限定性选修课程</w:t>
      </w:r>
      <w:r>
        <w:rPr>
          <w:color w:val="000000"/>
        </w:rPr>
        <w:t>2</w:t>
      </w:r>
      <w:r>
        <w:rPr>
          <w:color w:val="000000"/>
        </w:rPr>
        <w:t>学分方可毕业。艺术类限定性选修课程纳入通识课程模块中的选修部分，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在修业期间，学生必须完成</w:t>
      </w:r>
      <w:r>
        <w:rPr>
          <w:color w:val="000000"/>
        </w:rPr>
        <w:t>2</w:t>
      </w:r>
      <w:r>
        <w:rPr>
          <w:color w:val="000000"/>
        </w:rPr>
        <w:t>学分的创新实践学分方可毕业。创新实践学分可以通过选修创新创业类课程、参加各类学科竞赛和创新创业活动等方式获得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专业系主任</w:t>
      </w:r>
      <w:r>
        <w:rPr/>
        <w:t>：</w:t>
      </w:r>
      <w:r>
        <w:rPr>
          <w:spacing w:val="20"/>
        </w:rPr>
        <w:t>朱月兰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uto" w:line="360"/>
        <w:ind w:firstLine="6510"/>
        <w:rPr/>
      </w:pPr>
      <w:r>
        <w:rPr/>
        <w:t>二级学院院长：朱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王传金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李江蛟</w:t>
      </w:r>
    </w:p>
    <w:p>
      <w:pPr>
        <w:pStyle w:val="Normal"/>
        <w:spacing w:lineRule="auto" w:line="360"/>
        <w:ind w:firstLine="4473"/>
        <w:rPr/>
      </w:pPr>
      <w:r>
        <w:rPr>
          <w:rFonts w:eastAsia="Times New Roman"/>
        </w:rPr>
        <w:t xml:space="preserve">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bCs/>
      <w:kern w:val="2"/>
      <w:sz w:val="24"/>
      <w:szCs w:val="20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4:00Z</dcterms:created>
  <dc:creator>jw</dc:creator>
  <dc:description/>
  <cp:keywords/>
  <dc:language>en-US</dc:language>
  <cp:lastModifiedBy>walkinnet</cp:lastModifiedBy>
  <dcterms:modified xsi:type="dcterms:W3CDTF">2014-05-13T06:26:00Z</dcterms:modified>
  <cp:revision>3</cp:revision>
  <dc:subject/>
  <dc:title>公共基础课程代码及教学进程（200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