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市厅级以上教研科研获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-201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3"/>
        <w:gridCol w:w="3617"/>
        <w:gridCol w:w="1350"/>
        <w:gridCol w:w="1276"/>
        <w:gridCol w:w="25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金林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本科院校教学质量监控机制的创新实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（排名第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等教育管理研究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林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问题探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二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方文化的“合流”与“互惠”——赵元任译学文化观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二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日语翻译人才培养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二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雪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广告翻译中改译法使用的度与原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二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焱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潜能中的</w:t>
            </w:r>
            <w:r>
              <w:rPr>
                <w:rFonts w:cs="宋体;SimSun" w:ascii="宋体;SimSun" w:hAnsi="宋体;SimSun"/>
                <w:sz w:val="24"/>
              </w:rPr>
              <w:t>EQ</w:t>
            </w:r>
            <w:r>
              <w:rPr>
                <w:rFonts w:ascii="宋体;SimSun" w:hAnsi="宋体;SimSun" w:cs="宋体;SimSun"/>
                <w:sz w:val="24"/>
              </w:rPr>
              <w:t>因素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二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论视阈中的广告翻译本土化路向及陌生化的思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二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动态性的哲学思想表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哲学社会科学界第七届学术大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林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作曲家随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三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雪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“文化走出去”战略背景下的汉字术语英译策略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三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旭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贝尔奖女作家百年寻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三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日高校教育可持续性发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比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三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亚英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化背景下大学英语课程教学模式的多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十三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</w:rPr>
              <w:t>马 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计妍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江苏省优秀毕业论文三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微软雅黑"/>
                <w:color w:val="000000"/>
                <w:sz w:val="24"/>
              </w:rPr>
              <w:t>江苏省教育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优秀毕业论文指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救国：晚清拜伦《哀希腊》语际旅行的话语修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十四届哲学社会科学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</w:rPr>
              <w:t>魏际兰高旭东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国际化形象建构中东坡效应的研究与实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七届哲学社会科学学术大会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</w:rPr>
              <w:t>谢金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常态下常州市出租汽车行业改革建议研究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第二主持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度“江苏省社科应用研究精品工程奖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Z141">
    <w:name w:val="z141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3:00Z</dcterms:created>
  <dc:creator>微软用户</dc:creator>
  <dc:description/>
  <cp:keywords/>
  <dc:language>en-US</dc:language>
  <cp:lastModifiedBy>Ma</cp:lastModifiedBy>
  <dcterms:modified xsi:type="dcterms:W3CDTF">2017-12-29T04:55:00Z</dcterms:modified>
  <cp:revision>3</cp:revision>
  <dc:subject/>
  <dc:title>外国语学院市厅级以上教研科研获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